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 Mail v4.2 Plug In for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Mar 5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by 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97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64 Ave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-403-680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oysoft@spots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spots.ab.ca/~to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is purposely designed for Air Mail v4.x users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Air Mail v4.x then you will be able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plu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WILL work with the demo version of AirMail v4.x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will NOT work if you don't have Air Mail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irMailPlugIn to your system.  You can place AirMailPlugI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eg: in the C: directory or in the Air Mail v4.x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figuration required since the plug-in uses the existing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required to install Air Mail v4.1 or great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uses some images in v4.1 if you are running WB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each browser is similar and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Change Settings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Page:' popup and select 'Networks 3: External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are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AWeb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  The arguments 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Change Settings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Page:' popup and select 'Networks 3: External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are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AWeb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  The arguments 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Preference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Network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Email &amp; Telent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click the 'External'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 %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IBrowse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are using the Demo version of IBrowse then the Mailto: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abled and you will need to buy the commerical version.  W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disabled this feature.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Network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Other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the Mail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Voyager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eb browser supports Mailto: then you can setup the plug-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bed above.  The most important part you have to reme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is located on your system and remember to includ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h0:AirMail/AirMailPlugIn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AirMailPlugIn with 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want to use or on how to use AirMailPlugI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